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0"/>
        <w:gridCol w:w="2880"/>
        <w:gridCol w:w="2700"/>
        <w:gridCol w:w="2880"/>
      </w:tblGrid>
      <w:tr>
        <w:trPr>
          <w:trHeight w:val="1374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Приложение 2 к решению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Думы Михайловского муниципального района 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_____ от ___________</w:t>
            </w:r>
          </w:p>
        </w:tc>
      </w:tr>
      <w:tr>
        <w:trPr>
          <w:trHeight w:val="1374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«Приложение 3 к решению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Думы Михайловского муниципального района 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96 от 25.12.2014г.»</w:t>
            </w:r>
          </w:p>
        </w:tc>
      </w:tr>
      <w:tr>
        <w:trPr>
          <w:trHeight w:val="1374" w:hRule="atLeast"/>
        </w:trPr>
        <w:tc>
          <w:tcPr>
            <w:tcW w:w="10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ы главных администраторов доходов районного бюджета и бюджетов поселений - органов местного самоуправления и созданных ими бюджетных учреждений, закрепляемые за ними виды (подвиды) доходов районного бюджета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и бюджетов поселений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доход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да поступлений в бюджет</w:t>
            </w:r>
          </w:p>
        </w:tc>
      </w:tr>
      <w:tr>
        <w:trPr>
          <w:trHeight w:val="66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Администрация Михайловского муниципального района</w:t>
            </w:r>
          </w:p>
        </w:tc>
      </w:tr>
      <w:tr>
        <w:trPr>
          <w:trHeight w:val="34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ОШЛИНА</w:t>
            </w:r>
          </w:p>
        </w:tc>
      </w:tr>
      <w:tr>
        <w:trPr>
          <w:trHeight w:val="14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1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1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4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1050 05 1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61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3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8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7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Григорье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4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Иван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4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Крем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1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Михайл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0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син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0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Сунятсен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7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701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4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06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51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3 0299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62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54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1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4 02052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80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4050 05 0000 4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38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Григорье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4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Иван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2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Крем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0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Михайл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0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син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48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Администрация Сунятсен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8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ЫЕ ПЛАТЕЖИ И СБОРЫ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8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20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3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704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ступления  сумм в возмещение вреда, причиняемого автомобильным дорогам местного значения транспортными средствами, осуществляющими перевозки тяжеловесных и  (или) крупногабаритных грузов, зачисляемые в бюджеты муниципальных районов</w:t>
            </w:r>
          </w:p>
        </w:tc>
      </w:tr>
      <w:tr>
        <w:trPr>
          <w:trHeight w:val="16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460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муниципальных районов, либо в связи с уклонением от заключения таких контрактов или иных договор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5103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5104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Е НЕНАЛОГОВЫЕ ДОХОДЫ</w:t>
            </w:r>
          </w:p>
        </w:tc>
      </w:tr>
      <w:tr>
        <w:trPr>
          <w:trHeight w:val="47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1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202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</w:tr>
      <w:tr>
        <w:trPr>
          <w:trHeight w:val="58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5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</w:tr>
      <w:tr>
        <w:trPr>
          <w:trHeight w:val="56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100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86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1003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1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00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48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05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59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субсидии бюджетам муниципальных районов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02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86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03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07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РФ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1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2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79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2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нных полномочий субъектов РФ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2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компенсацию части родительской платы за содержание детей в муниципальных образовательных учреждениях, реализующих основную образовательную программу дошкольного образова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1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2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6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создание и развитие сети многофункциональных центров предоставления государственных и муниципальных услуг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8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на финансовое обеспечение мероприятий по временному социально-бытовому обустройству лиц, вынужденно покинувшим территорию Украины и находящихся в пунктах временного размещения</w:t>
            </w:r>
          </w:p>
        </w:tc>
      </w:tr>
      <w:tr>
        <w:trPr>
          <w:trHeight w:val="75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8 0500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0501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8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0501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9 0500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01:00Z</dcterms:created>
  <dc:creator>SAN</dc:creator>
  <dc:description/>
  <cp:keywords/>
  <dc:language>en-US</dc:language>
  <cp:lastModifiedBy>TaranenkoIU</cp:lastModifiedBy>
  <cp:lastPrinted>2014-12-25T14:50:00Z</cp:lastPrinted>
  <dcterms:modified xsi:type="dcterms:W3CDTF">2015-08-13T23:54:00Z</dcterms:modified>
  <cp:revision>90</cp:revision>
  <dc:subject/>
  <dc:title>Приложение 1</dc:title>
</cp:coreProperties>
</file>